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24"/>
        </w:rPr>
        <w:t>中国社会科学院</w:t>
      </w:r>
      <w:r>
        <w:rPr>
          <w:rFonts w:ascii="华文中宋" w:hAnsi="华文中宋" w:cs="华文中宋" w:eastAsia="华文中宋"/>
          <w:b/>
          <w:bCs/>
          <w:sz w:val="32"/>
          <w:szCs w:val="24"/>
        </w:rPr>
        <w:t>学术</w:t>
      </w:r>
      <w:r>
        <w:rPr>
          <w:rFonts w:ascii="华文中宋" w:hAnsi="华文中宋" w:cs="华文中宋" w:eastAsia="华文中宋"/>
          <w:b/>
          <w:bCs/>
          <w:sz w:val="32"/>
          <w:szCs w:val="24"/>
        </w:rPr>
        <w:t>期刊一览表</w:t>
      </w:r>
      <w:r>
        <w:rPr>
          <w:rFonts w:ascii="华文中宋" w:hAnsi="华文中宋" w:cs="华文中宋" w:eastAsia="华文中宋"/>
          <w:b/>
          <w:bCs/>
          <w:sz w:val="32"/>
          <w:szCs w:val="24"/>
          <w:lang w:eastAsia="zh-CN"/>
        </w:rPr>
        <w:t>（</w:t>
      </w:r>
      <w:r>
        <w:rPr>
          <w:rFonts w:eastAsia="华文中宋" w:cs="华文中宋" w:ascii="华文中宋" w:hAnsi="华文中宋"/>
          <w:b/>
          <w:bCs/>
          <w:sz w:val="32"/>
          <w:szCs w:val="24"/>
          <w:lang w:val="en-US" w:eastAsia="zh-CN"/>
        </w:rPr>
        <w:t>93</w:t>
      </w:r>
      <w:r>
        <w:rPr>
          <w:rFonts w:ascii="华文中宋" w:hAnsi="华文中宋" w:cs="华文中宋" w:eastAsia="华文中宋"/>
          <w:b/>
          <w:bCs/>
          <w:sz w:val="32"/>
          <w:szCs w:val="24"/>
          <w:lang w:val="en-US" w:eastAsia="zh-CN"/>
        </w:rPr>
        <w:t>种</w:t>
      </w:r>
      <w:r>
        <w:rPr>
          <w:rFonts w:ascii="华文中宋" w:hAnsi="华文中宋" w:cs="华文中宋" w:eastAsia="华文中宋"/>
          <w:b/>
          <w:bCs/>
          <w:sz w:val="32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以创刊时间排序）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275"/>
        <w:gridCol w:w="1144"/>
        <w:gridCol w:w="3956"/>
        <w:gridCol w:w="2100"/>
        <w:gridCol w:w="1296"/>
      </w:tblGrid>
      <w:tr>
        <w:trPr>
          <w:tblHeader w:val="true"/>
          <w:trHeight w:val="48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刊期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创刊时间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版单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等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古学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古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遗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古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动态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哲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学与人类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学动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语言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社会科学（原国外社会科学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情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中国世界经济学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与政治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历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哲学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哲学史学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球法律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代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代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丁美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丁美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学与人类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亚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太与全球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年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世界经济与政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与政治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宗教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宗教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动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中国史研究动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贸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经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宗教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宗教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亚非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亚非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村观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发展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（英文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弗朗西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俄罗斯东欧中亚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俄罗斯东欧中亚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中国社会科学院大学学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地方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地方志指导小组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社会科学杂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文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工业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经济技术经济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经济与技术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欧根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年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情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本学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本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村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发展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经济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研究所中华美国学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人口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口与劳动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史学理论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湾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湾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抗日战争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代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边疆史地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边疆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亚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太与全球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韩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韩国研究中心社科文献出版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与世界经济（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与政治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刊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中国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中国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闻与传播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闻与传播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学与人类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经济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与政治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亚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俄罗斯东欧中亚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与无神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无神论学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文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经济学人（中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管理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财政与经济研究（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年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经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普林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经济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口与劳动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城市与环境研究（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与环境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发展与环境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法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法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发展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发展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史研究（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年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弗朗西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评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文学批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经智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经战略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社会主义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情报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年鉴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地方志指导小组办公室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美国评论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研究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献与数据学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书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评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杂志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非洲学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非洲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志愿服务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发展战略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思想史学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哲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湾历史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代史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学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杂志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4:00Z</dcterms:created>
  <dc:creator>User</dc:creator>
  <dc:description/>
  <dc:language>en-US</dc:language>
  <cp:lastModifiedBy>Administrator</cp:lastModifiedBy>
  <cp:lastPrinted>2020-10-21T08:56:00Z</cp:lastPrinted>
  <dcterms:modified xsi:type="dcterms:W3CDTF">2023-03-27T08:55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