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eastAsia="Calibri" w:cs="Calibri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102235</wp:posOffset>
                </wp:positionV>
                <wp:extent cx="126174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编号（</w:t>
                                  </w: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1.9pt;mso-wrap-distance-left:9pt;mso-wrap-distance-right:9pt;mso-wrap-distance-top:0pt;mso-wrap-distance-bottom:0pt;margin-top:8.0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号（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版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中国社会科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离退休人员科研项目结项书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       科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项 目 名 称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成 果 形 式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起 止 时 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年至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</w:p>
    <w:p>
      <w:pPr>
        <w:pStyle w:val="Normal"/>
        <w:ind w:firstLine="1760"/>
        <w:rPr>
          <w:rFonts w:ascii="仿宋_GB2312" w:hAnsi="仿宋_GB2312" w:eastAsia="仿宋_GB2312"/>
          <w:bCs/>
          <w:spacing w:val="16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pacing w:val="16"/>
          <w:sz w:val="32"/>
          <w:szCs w:val="32"/>
        </w:rPr>
        <w:t>项目负责人</w:t>
      </w:r>
      <w:r>
        <w:rPr>
          <w:rFonts w:ascii="仿宋_GB2312" w:hAnsi="仿宋_GB2312" w:eastAsia="仿宋_GB2312"/>
          <w:bCs/>
          <w:spacing w:val="16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单       位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 报 时 间：          年     月  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社会科学院离退休干部局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基本情况</w:t>
      </w:r>
    </w:p>
    <w:tbl>
      <w:tblPr>
        <w:tblW w:w="8973" w:type="dxa"/>
        <w:jc w:val="left"/>
        <w:tblInd w:w="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5"/>
        <w:gridCol w:w="1295"/>
        <w:gridCol w:w="490"/>
        <w:gridCol w:w="755"/>
        <w:gridCol w:w="1450"/>
        <w:gridCol w:w="630"/>
        <w:gridCol w:w="357"/>
        <w:gridCol w:w="533"/>
        <w:gridCol w:w="315"/>
        <w:gridCol w:w="570"/>
        <w:gridCol w:w="270"/>
        <w:gridCol w:w="1573"/>
      </w:tblGrid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成果名称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原计划成果形式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字  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现成果形式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字  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原计划完成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年   月  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4"/>
              <w:jc w:val="left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成果形态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A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 xml:space="preserve">、出版物  </w:t>
            </w: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B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 xml:space="preserve">、打印稿  </w:t>
            </w: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C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 xml:space="preserve">、手稿  </w:t>
            </w: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D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、其他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已出版时间单位</w:t>
            </w:r>
            <w:r>
              <w:rPr>
                <w:rFonts w:ascii="楷体_GB2312" w:hAnsi="楷体_GB2312" w:cs="宋体" w:eastAsia="楷体_GB2312"/>
                <w:bCs/>
                <w:spacing w:val="-20"/>
                <w:sz w:val="30"/>
                <w:szCs w:val="30"/>
              </w:rPr>
              <w:t>（已出版成果填写）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结项种类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A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 xml:space="preserve">、正常    </w:t>
            </w: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B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 xml:space="preserve">、提前   </w:t>
            </w: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C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 xml:space="preserve">、延期  </w:t>
            </w:r>
          </w:p>
        </w:tc>
      </w:tr>
      <w:tr>
        <w:trPr>
          <w:trHeight w:val="600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课题负责人及主要参加人员简况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负 责 人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姓    名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性  别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年  月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所在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专业职称</w:t>
            </w: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  <w:t>/</w:t>
            </w: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职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研究专长</w:t>
            </w:r>
          </w:p>
        </w:tc>
        <w:tc>
          <w:tcPr>
            <w:tcW w:w="3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主 要 参 加 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姓    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单    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职  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Cs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21"/>
        <w:rPr>
          <w:bCs/>
          <w:sz w:val="2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总结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5802630" cy="1065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8"/>
                            </w:tblGrid>
                            <w:tr>
                              <w:trPr>
                                <w:trHeight w:val="12748" w:hRule="atLeast"/>
                              </w:trPr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  <w:t>报告内容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  <w:t>成果的主要内容、重要观点或对策建议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150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  <w:t>成果的学术价值、实践意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150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  <w:t>研究成果及研究方法有何特色和突破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150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  <w:t>有何不足和问题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right="0" w:firstLine="150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  <w:t>计划执行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0" w:hRule="atLeast"/>
                              </w:trPr>
                              <w:tc>
                                <w:tcPr>
                                  <w:tcW w:w="9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  <w:t>项目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839.15pt;mso-wrap-distance-left:9pt;mso-wrap-distance-right:9pt;mso-wrap-distance-top:0pt;mso-wrap-distance-bottom:0pt;margin-top:25.2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8"/>
                      </w:tblGrid>
                      <w:tr>
                        <w:trPr>
                          <w:trHeight w:val="12748" w:hRule="atLeast"/>
                        </w:trPr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  <w:t>报告内容：</w:t>
                            </w: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  <w:t>成果的主要内容、重要观点或对策建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firstLine="1500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  <w:t>成果的学术价值、实践意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firstLine="1500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  <w:t>研究成果及研究方法有何特色和突破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firstLine="1500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  <w:t>有何不足和问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right="0" w:firstLine="1500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  <w:t>计划执行情况。</w:t>
                            </w:r>
                          </w:p>
                        </w:tc>
                      </w:tr>
                      <w:tr>
                        <w:trPr>
                          <w:trHeight w:val="13460" w:hRule="atLeast"/>
                        </w:trPr>
                        <w:tc>
                          <w:tcPr>
                            <w:tcW w:w="9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30"/>
                                <w:szCs w:val="3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  <w:t>项目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5"/>
        <w:gridCol w:w="372"/>
      </w:tblGrid>
      <w:tr>
        <w:trPr>
          <w:trHeight w:val="78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三、审议意见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所 学 术 委 员 会 意 见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716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主要内容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lang w:eastAsia="zh-CN"/>
              </w:rPr>
              <w:t>包括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 xml:space="preserve">1.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项目是否达到原计划要求（完成时间、成果形式等）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 xml:space="preserve">2.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该成果的突出特色、主要建树及学术价值与实践意义；</w:t>
            </w:r>
          </w:p>
          <w:p>
            <w:pPr>
              <w:pStyle w:val="Normal"/>
              <w:spacing w:lineRule="exact" w:line="400"/>
              <w:ind w:left="1018" w:hanging="42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 xml:space="preserve">3.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该成果政治方向是否正确、有无知识产权争议、有无抄袭等学风问题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4.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是否同意推荐结项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  <w:lang w:val="en-US" w:eastAsia="zh-CN"/>
              </w:rPr>
              <w:t>,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lang w:val="en-US" w:eastAsia="zh-CN"/>
              </w:rPr>
              <w:t>结项鉴定投票情况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填写内容参考模板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同志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主持的《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XXXXXXXXXXX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》项目按原定计划时间完成，成果字数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约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万字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，形成了一部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稿。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该成果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的突出特色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XXXXXXXXXXXXXXXXXXXXXXXXXXXXXXXXXXXXX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主要建树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XXXXXXXXXXXXXXXXXXXXXXXXXXXXXXXXXXXXXXXXXXXXXXXXXXXXX;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学术价值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XXXXXXXXXXXXXXXXXXXXXXXXXXXXXXXXXXXXXXXXXXXXXXXXXXXX;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实践意义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XXXXXXXXXXXXXXXXXXXXXXXXXXXXXXXXXXXXXXXXXXXXXXXXXXXX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不足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XXXXXXXXXXXXXXXXXXXXXXXXXXXXXXXXXXXXXXXXXXXXXXXXX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建议：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XXXXXXXXXXXXXXXXXXXXXXXXXXXXXXXXXXXXXXXXXXXXXXXXX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该成果有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无政治方向问题，有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无知识产权争议，有</w:t>
            </w: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无抄袭等学风问题（如有请详细说明情况）。是否同意结项。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所学术委员会应到人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实到人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结项鉴定等级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投票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优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良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092"/>
              <w:jc w:val="both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票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 w:val="false"/>
                <w:sz w:val="30"/>
                <w:szCs w:val="30"/>
              </w:rPr>
              <w:t>公  章               负责人签名：</w:t>
            </w:r>
          </w:p>
          <w:p>
            <w:pPr>
              <w:pStyle w:val="Normal"/>
              <w:ind w:left="5590" w:hanging="495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年      月      日</w:t>
            </w:r>
          </w:p>
          <w:p>
            <w:pPr>
              <w:pStyle w:val="Normal"/>
              <w:ind w:left="5590" w:hanging="495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5590" w:hanging="495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9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四、鉴定结论</w:t>
            </w:r>
          </w:p>
        </w:tc>
      </w:tr>
      <w:tr>
        <w:trPr>
          <w:trHeight w:val="6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（离退休干部局填写此栏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>最终鉴定等级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sz w:val="36"/>
                <w:szCs w:val="36"/>
                <w:lang w:eastAsia="zh-CN"/>
              </w:rPr>
              <w:t>优秀</w:t>
            </w:r>
            <w:r>
              <w:rPr>
                <w:rFonts w:ascii="楷体_GB2312" w:hAnsi="楷体_GB2312" w:eastAsia="楷体_GB2312"/>
                <w:b/>
                <w:bCs w:val="false"/>
                <w:sz w:val="36"/>
                <w:szCs w:val="36"/>
                <w:lang w:val="en-US" w:eastAsia="zh-CN"/>
              </w:rPr>
              <w:t xml:space="preserve">   良好   合格   不合格   （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  <w:lang w:val="en-US" w:eastAsia="zh-CN"/>
              </w:rPr>
              <w:t>（在所学术委员会得票超过三分之二的对应等级为最终鉴定等级，在相应等级划“</w:t>
            </w:r>
            <w:r>
              <w:rPr>
                <w:rFonts w:ascii="Arial" w:hAnsi="Arial" w:cs="Arial" w:eastAsia="Arial"/>
                <w:bCs/>
                <w:sz w:val="32"/>
                <w:szCs w:val="32"/>
                <w:lang w:val="en-US" w:eastAsia="zh-CN"/>
              </w:rPr>
              <w:t>√</w:t>
            </w:r>
            <w:r>
              <w:rPr>
                <w:rFonts w:ascii="楷体_GB2312" w:hAnsi="楷体_GB2312" w:eastAsia="楷体_GB2312"/>
                <w:bCs/>
                <w:sz w:val="32"/>
                <w:szCs w:val="32"/>
                <w:lang w:val="en-US" w:eastAsia="zh-CN"/>
              </w:rPr>
              <w:t>”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公  章               负责人签名</w:t>
            </w:r>
          </w:p>
          <w:p>
            <w:pPr>
              <w:pStyle w:val="Normal"/>
              <w:ind w:left="4825" w:hanging="3450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737" w:h="16783"/>
      <w:pgMar w:left="663" w:right="1236" w:gutter="0" w:header="0" w:top="14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5:00Z</dcterms:created>
  <dc:creator>founder</dc:creator>
  <dc:description/>
  <dc:language>en-US</dc:language>
  <cp:lastModifiedBy>zgshkxy</cp:lastModifiedBy>
  <cp:lastPrinted>2010-10-28T06:53:00Z</cp:lastPrinted>
  <dcterms:modified xsi:type="dcterms:W3CDTF">2024-02-23T10:20:51Z</dcterms:modified>
  <cp:revision>15</cp:revision>
  <dc:subject/>
  <dc:title>  编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